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851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left="567" w:hanging="1418"/>
        <w:jc w:val="both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4525" cy="218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14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567" w:hanging="14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567" w:hanging="14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567" w:hanging="14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567" w:hanging="851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План работы</w:t>
      </w:r>
    </w:p>
    <w:p>
      <w:pPr>
        <w:pStyle w:val="Normal"/>
        <w:spacing w:lineRule="auto" w:line="240"/>
        <w:ind w:left="567" w:hanging="851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color w:val="002060"/>
          <w:sz w:val="32"/>
          <w:szCs w:val="32"/>
        </w:rPr>
        <w:t>первичной профсоюзной организации</w:t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</w:rPr>
        <w:t>«Центр развития ребенка - детский сад №111» Авиастроительного района г. Казани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Arial" w:cs="Arial" w:ascii="Arial" w:hAnsi="Arial"/>
          <w:b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color w:val="002060"/>
          <w:sz w:val="32"/>
          <w:szCs w:val="32"/>
        </w:rPr>
        <w:t>на 2016 год</w:t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 xml:space="preserve">Савельева Н.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Заведующая МАДОУ № 111</w:t>
            </w:r>
          </w:p>
          <w:p>
            <w:pPr>
              <w:pStyle w:val="Normal"/>
              <w:spacing w:lineRule="auto" w:line="240"/>
              <w:ind w:left="567" w:hanging="0"/>
              <w:jc w:val="both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Тимофеева Г.И.</w:t>
            </w:r>
          </w:p>
          <w:p>
            <w:pPr>
              <w:pStyle w:val="Normal"/>
              <w:spacing w:lineRule="auto" w:line="240"/>
              <w:ind w:left="567" w:hanging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24.12.2015 г.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567" w:hanging="851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План работы</w:t>
      </w:r>
    </w:p>
    <w:p>
      <w:pPr>
        <w:pStyle w:val="Normal"/>
        <w:spacing w:lineRule="auto" w:line="240"/>
        <w:ind w:left="567" w:hanging="851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color w:val="002060"/>
          <w:sz w:val="32"/>
          <w:szCs w:val="32"/>
        </w:rPr>
        <w:t>первичной профсоюзной организации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</w:rPr>
        <w:t xml:space="preserve">МАДОУ «Детский сад №111» </w:t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Авиастроительного района г. Казани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Arial" w:cs="Arial" w:ascii="Arial" w:hAnsi="Arial"/>
          <w:b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color w:val="002060"/>
          <w:sz w:val="32"/>
          <w:szCs w:val="32"/>
        </w:rPr>
        <w:t>на 2016 год</w:t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0"/>
        <w:gridCol w:w="2658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Согласовать график отпус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Разработать и утвердить изменения в коллективный договор на 2016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январь-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одведение итогов санитарно-гигиенического состояния помещений детского са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ежемесяч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, 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Подготовить и провести празднование юбилее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, 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одготовить и провести вечер, посвящённый Дню защитника Оте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, 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одготовить и провести вечер, посвящённый Международному  женскому дню 8 Мар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, музыкальный руководитель</w:t>
            </w:r>
          </w:p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Организовать выход коллектива в молодежный театр на Булак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Рассмотрение заявлений на материальную помощ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Анализ работы с заявлениями и обращениями членов профсою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ежекварталь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члены профко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ровести учёбу и инструктаж по охране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март, 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уполномоченный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ровести отчётно-выборное профсоюзное собр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редседатель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ринять участие в весенних акциях профсою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члены профко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Контроль  за  своевременной выплатой отпускных работникам ДО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май-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роизводственно-прав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Оформить профсоюзный стен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члены профко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одготовить поздравления юбиляр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, 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Утвердить тарификацию педагогически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комиссия по защите социально-трудовых прав членов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Согласовать инструкции по охране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комиссия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одготовить и провести вечер посвящённый  Дню дошкольного работник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, 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ровести сверку учёта членов профсою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Подготовить и провести вечер, посвященный Дню пожилого человека (чествование ветеранов педагогического труд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, 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Составить план работы первичной профсоюзной организации на 2015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Подготовка новогоднего праздника для работников образовательного учрежд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члены профкома, музыкальный руководитель</w:t>
            </w:r>
          </w:p>
        </w:tc>
      </w:tr>
    </w:tbl>
    <w:p>
      <w:pPr>
        <w:pStyle w:val="Normal"/>
        <w:spacing w:lineRule="auto" w:line="240"/>
        <w:ind w:left="567" w:hanging="851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left="567" w:hanging="851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left="567" w:hanging="851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52:00Z</dcterms:created>
  <dc:creator>User</dc:creator>
  <dc:description/>
  <cp:keywords/>
  <dc:language>en-US</dc:language>
  <cp:lastModifiedBy>Эльвира</cp:lastModifiedBy>
  <dcterms:modified xsi:type="dcterms:W3CDTF">2016-04-19T08:30:00Z</dcterms:modified>
  <cp:revision>3</cp:revision>
  <dc:subject/>
  <dc:title/>
</cp:coreProperties>
</file>